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víncia Brasileira da Congregação das Irmãs Filhas da Carid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20"/>
          <w:sz w:val="22"/>
          <w:szCs w:val="22"/>
        </w:rPr>
        <w:t>São Vicente de Paulo – Província de Curitiba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Entidade Filantrópica - CNAS 035.261/52 - CNPJ 76578137/0001-90</w:t>
      </w:r>
    </w:p>
    <w:p>
      <w:pPr>
        <w:pStyle w:val="Normal"/>
        <w:pBdr>
          <w:bottom w:val="single" w:sz="6" w:space="1" w:color="000000"/>
        </w:pBdr>
        <w:ind w:left="708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venida Manoel Ribas, 02, CEP: 80510-020 – Curitiba/PR     Telefone: (41) 3221-7000 </w:t>
      </w:r>
      <w:r>
        <w:rPr>
          <w:color w:val="000000"/>
          <w:sz w:val="20"/>
          <w:szCs w:val="20"/>
        </w:rPr>
        <w:t xml:space="preserve">                                                                  e-mail  </w:t>
      </w:r>
      <w:hyperlink r:id="rId2">
        <w:r>
          <w:rPr>
            <w:rStyle w:val="InternetLink"/>
            <w:sz w:val="20"/>
            <w:szCs w:val="20"/>
          </w:rPr>
          <w:t>provincia@provinciacuritiba.com.br</w:t>
        </w:r>
      </w:hyperlink>
      <w:r>
        <w:rPr>
          <w:color w:val="000000"/>
          <w:sz w:val="20"/>
          <w:szCs w:val="20"/>
        </w:rPr>
        <w:tab/>
        <w:t xml:space="preserve">     site: </w:t>
      </w:r>
      <w:hyperlink r:id="rId3">
        <w:r>
          <w:rPr>
            <w:rStyle w:val="InternetLink"/>
            <w:sz w:val="20"/>
            <w:szCs w:val="20"/>
          </w:rPr>
          <w:t>www.filhasdacaridade.com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ntidade mantida: Colégio Vicentino Santa Cecília 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NPJ: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76.578.137/0009-4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FORMAÇÕES SOCIOECONÔMIC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CONCESSÃO DE BOLSA – ANO LETIVO 202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dos os campos devem ser </w:t>
      </w:r>
      <w:r>
        <w:rPr>
          <w:rFonts w:cs="Arial" w:ascii="Arial" w:hAnsi="Arial"/>
          <w:i/>
          <w:sz w:val="20"/>
          <w:szCs w:val="20"/>
          <w:u w:val="single"/>
        </w:rPr>
        <w:t>obrigatoriamente</w:t>
      </w:r>
      <w:r>
        <w:rPr>
          <w:rFonts w:cs="Arial" w:ascii="Arial" w:hAnsi="Arial"/>
          <w:i/>
          <w:sz w:val="20"/>
          <w:szCs w:val="20"/>
        </w:rPr>
        <w:t xml:space="preserve"> preenchidos, com penalidade de desclassificação automática do processo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1 -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Informações do(a) Estudant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_______________________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______________________ Nascimento: ____/____/______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o: Masculino (__) Feminino (_)       Reside com: os pais (__)      a mãe (__)       o pai (__)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outros, indique quem:_________________________________________ Fone(s):______________________   Celular: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á é aluno/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 ) NÃO (  )    Ano/período ______ Turma __________   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scola de origem: _________________________________________________ Pública (    )                  Privada (   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 irmã/irmão que estud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) NÃO (  ) - Se sim, indique o nome e a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turma</w:t>
      </w:r>
      <w:r>
        <w:rPr>
          <w:rFonts w:cs="Calibri" w:ascii="Calibri" w:hAnsi="Calibri"/>
          <w:sz w:val="22"/>
          <w:szCs w:val="22"/>
          <w:lang w:val="pt-BR"/>
        </w:rPr>
        <w:t xml:space="preserve"> 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a cor da pele, como você considera o/a estudante: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Branco/a   (  ) Pardo/a  (  ) Negro/a  (  ) Amarelo/a (oriental)  (  ) Outra, qual?  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2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COMPOSIÇÃO FAMILIAR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Membros que residem na mesma casa em que 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/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estudant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>iniciando por el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  <w:lang w:val="pt-BR"/>
        </w:rPr>
        <w:t>/el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0"/>
        <w:gridCol w:w="1277"/>
        <w:gridCol w:w="1275"/>
        <w:gridCol w:w="1408"/>
        <w:gridCol w:w="1143"/>
        <w:gridCol w:w="1135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civ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u de parentesc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olaridad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issã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A RE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DOS SÓCIOECONÔMICOS DA FAMÍLIA: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iliação 1: 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scolaridade:______________Data de nascimento:___/___/_____naturalidade: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_________________CPF___________________e-mail: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: Rua________________________________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>nº_____ Bairro: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CEP: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dade:________________ Celular: 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issão: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Trabalho: Autônom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(__)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 Víncul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/registrado</w:t>
      </w:r>
      <w:r>
        <w:rPr>
          <w:rFonts w:cs="Calibri" w:ascii="Calibri" w:hAnsi="Calibri"/>
          <w:color w:val="000000"/>
          <w:sz w:val="22"/>
          <w:szCs w:val="22"/>
        </w:rPr>
        <w:t xml:space="preserve"> (__)  Desempreg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do (    )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. Filiação 2: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colaridade: _____________Data de nascimento:___/___/_____naturalidade: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G____________________CPF____________________ e-mail: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 Residencial: </w:t>
      </w:r>
      <w:r>
        <w:rPr>
          <w:rFonts w:cs="Calibri" w:ascii="Calibri" w:hAnsi="Calibri"/>
          <w:b/>
          <w:color w:val="FF0000"/>
          <w:sz w:val="22"/>
          <w:szCs w:val="22"/>
        </w:rPr>
        <w:t>(NÃO PREENCHER ESTE CAMPO, CASO SEJA O MESMO ENDEREÇO DA FILIAÇÃO 1):</w:t>
      </w:r>
      <w:r>
        <w:rPr>
          <w:rFonts w:cs="Calibri" w:ascii="Calibri" w:hAnsi="Calibri"/>
          <w:color w:val="000000"/>
          <w:sz w:val="22"/>
          <w:szCs w:val="22"/>
        </w:rPr>
        <w:t xml:space="preserve"> Rua:___________________________________nº_____Bairro:____________________________CEP:____________Cidade:________________Celular:__________________________Profissão:________________________ </w:t>
      </w: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 (__)  Desempregado ( 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ind w:right="388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- RESPONSÁVEL FINANCEIRO (quando o responsável for avó, avô, padrasto, madrasta, tio/a, outros) NOME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CPF:_______________________________  Grau de parentesco ______________ Celular 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ail:________________________________________________Profissão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(__) Desempregado (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QUANTO A MORADIA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DO GRUPO FAMILIAR EM ANÁLIS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asa própria (__)                  Alugada (__)    </w:t>
      </w:r>
      <w:r>
        <w:rPr>
          <w:rFonts w:cs="Calibri" w:ascii="Calibri" w:hAnsi="Calibri"/>
          <w:b/>
          <w:sz w:val="22"/>
          <w:szCs w:val="22"/>
        </w:rPr>
        <w:t>Cedida (emprestada) (__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         Financiada (__)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quanto tempo residem no local:  ____________ Se alugada/financiada, custo mensal: __________________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Possui automóvel?</w:t>
      </w:r>
      <w:r>
        <w:rPr>
          <w:rFonts w:cs="Calibri" w:ascii="Calibri" w:hAnsi="Calibri"/>
          <w:sz w:val="22"/>
          <w:szCs w:val="22"/>
        </w:rPr>
        <w:t xml:space="preserve">  (Carro ou Moto) Sim (__)  Não (__) Modelo: ______________ Marca: __________</w:t>
        <w:softHyphen/>
        <w:softHyphen/>
        <w:softHyphen/>
        <w:softHyphen/>
        <w:t>_ Ano: 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iado: </w:t>
      </w:r>
      <w:r>
        <w:rPr>
          <w:rFonts w:cs="Calibri" w:ascii="Calibri" w:hAnsi="Calibri"/>
          <w:sz w:val="22"/>
          <w:szCs w:val="22"/>
        </w:rPr>
        <w:t>Sim (__) Não (__)    Valor mensal: _____________ nº de parcelas a vencer:__________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/>
        <w:t>7. DESPESAS MENSAI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698"/>
        <w:gridCol w:w="21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u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mento- uso contínu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gu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éstimo bancá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ca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Fixo/Celul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Combustí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omí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veícu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 de 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ões de créd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(especifica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uá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/cultura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gens/passeio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MA DAS DESPESAS MENSAIS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PER CAPI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ampo reservado para uso da Assistente Social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NEXO I – Planilha Cálculo Rendimento Familiar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8. Há despesas com DOENÇAS </w:t>
      </w:r>
      <w:r>
        <w:rPr>
          <w:rFonts w:cs="Calibri" w:ascii="Calibri" w:hAnsi="Calibri"/>
          <w:sz w:val="22"/>
          <w:szCs w:val="22"/>
        </w:rPr>
        <w:t>que necessitam de tratamento contínuo?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m, indique quem é: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8.1 HÁ PESSOAS COM DEFICIÊNCIA DE ALGUM INTEGRANTE DA FAMÍLIA?</w:t>
      </w:r>
      <w:r>
        <w:rPr>
          <w:rFonts w:cs="Calibri" w:ascii="Calibri" w:hAnsi="Calibri"/>
          <w:sz w:val="22"/>
          <w:szCs w:val="22"/>
        </w:rPr>
        <w:t xml:space="preserve"> 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sim, indique quem é: ____________________________________ necessita de tratamento? Sim (   ) Não (   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BENEFÍCIOS ASSISTENCIAIS/ E OU PROGRAMAS DE TRANSFERÊNCIA DE REND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 inscrito/a no Cadastro Único:  </w:t>
      </w:r>
      <w:r>
        <w:rPr>
          <w:rFonts w:cs="Calibri" w:ascii="Calibri" w:hAnsi="Calibri"/>
          <w:b/>
          <w:sz w:val="22"/>
          <w:szCs w:val="22"/>
        </w:rPr>
        <w:t>sim ( ) não ( ),</w:t>
      </w:r>
      <w:r>
        <w:rPr>
          <w:rFonts w:cs="Calibri" w:ascii="Calibri" w:hAnsi="Calibri"/>
          <w:sz w:val="22"/>
          <w:szCs w:val="22"/>
        </w:rPr>
        <w:t xml:space="preserve">  se sim, informe o número do seu NIS: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(preenchimento obrigatório)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que quais benefícios você recebe:  (    ) Baixa renda luz     (     ) Baixa renda água    (     ) Programa do Leit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  ) Bolsa Família   (     ) BPC     (    ) Não Recebe    outros: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 do Art. 26 da Lei Complementar nº 187/2021.   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orto Alegre, _______, _________________, 2025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 Legal: 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</w:t>
      </w:r>
      <w:r>
        <w:rPr>
          <w:rFonts w:cs="Arial" w:ascii="Arial" w:hAnsi="Arial"/>
          <w:b/>
          <w:sz w:val="20"/>
          <w:szCs w:val="20"/>
        </w:rPr>
        <w:t xml:space="preserve"> do Responsável Legal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Neste caso, é necessário anexar declaração devidamente assinada pela pessoa que cede o imóv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Para apuração da renda per capita, observar o que diz o Artigo 12 da Portaria Normativa nº 15/2017 do</w:t>
      </w:r>
      <w:r>
        <w:rPr/>
        <w:t xml:space="preserve"> MEC, sobretudo, o que diz o parágrafo 3º desse artigo.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not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rovinciacuritiba.com.br" TargetMode="External"/><Relationship Id="rId3" Type="http://schemas.openxmlformats.org/officeDocument/2006/relationships/hyperlink" Target="http://www.filhasdacaridade.com.b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5:00Z</dcterms:created>
  <dc:creator>Windows</dc:creator>
  <dc:description/>
  <cp:keywords/>
  <dc:language>en-US</dc:language>
  <cp:lastModifiedBy>Leticia dos Santos Padilha</cp:lastModifiedBy>
  <cp:lastPrinted>2019-07-03T13:35:00Z</cp:lastPrinted>
  <dcterms:modified xsi:type="dcterms:W3CDTF">2025-08-18T11:45:00Z</dcterms:modified>
  <cp:revision>2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